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5.08.2022    № 421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Участок ландышевого бор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480 081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 339 902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480 605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 339 927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480 571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 340 475,3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480 035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 340 437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480 081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 339 902,80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Участок ландышевого бора» составляет 288 081 кв. метр                   (28,81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Участок ландышевого бора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7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2-08-09T11:21:00Z</dcterms:modified>
  <cp:revision>7</cp:revision>
  <dc:subject/>
  <dc:title>Каталог координат углов поворота</dc:title>
</cp:coreProperties>
</file>